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关于开展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6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-201</w:t>
      </w: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学年第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一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学期学生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评奖评优</w:t>
      </w: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工作的通知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各分院：</w:t>
      </w:r>
    </w:p>
    <w:p>
      <w:pPr>
        <w:pStyle w:val="Normal"/>
        <w:ind w:firstLine="420"/>
        <w:rPr/>
      </w:pPr>
      <w:r>
        <w:rPr/>
        <w:t>2016-2017</w:t>
      </w:r>
      <w:r>
        <w:rPr/>
        <w:t>学年第一学期先进班级及学生评奖评优工作将于本周开始，学生评奖评优的具体评选标准请各院系按照《学生手册》（</w:t>
      </w:r>
      <w:r>
        <w:rPr/>
        <w:t>2016</w:t>
      </w:r>
      <w:r>
        <w:rPr/>
        <w:t>年版）中的有关规定执行。本学期评奖评优工作将在学工系统中进行，具体要求如下：</w:t>
      </w:r>
    </w:p>
    <w:p>
      <w:pPr>
        <w:pStyle w:val="Normal"/>
        <w:ind w:firstLine="525"/>
        <w:rPr/>
      </w:pPr>
      <w:r>
        <w:rPr/>
        <w:t>一、评奖评优项目：</w:t>
      </w:r>
    </w:p>
    <w:p>
      <w:pPr>
        <w:pStyle w:val="Normal"/>
        <w:rPr/>
      </w:pPr>
      <w:r>
        <w:rPr>
          <w:b/>
        </w:rPr>
        <w:t>专科生</w:t>
      </w:r>
      <w:r>
        <w:rPr/>
        <w:t>：</w:t>
      </w:r>
      <w:r>
        <w:rPr/>
        <w:t>1</w:t>
      </w:r>
      <w:r>
        <w:rPr/>
        <w:t>、校先进班级</w:t>
      </w:r>
      <w:r>
        <w:rPr/>
        <w:t>2</w:t>
      </w:r>
      <w:r>
        <w:rPr/>
        <w:t>、校三好学生</w:t>
      </w:r>
      <w:r>
        <w:rPr/>
        <w:t>3</w:t>
      </w:r>
      <w:r>
        <w:rPr/>
        <w:t>、校优秀学生干部</w:t>
      </w:r>
      <w:r>
        <w:rPr/>
        <w:t>4</w:t>
      </w:r>
      <w:r>
        <w:rPr/>
        <w:t>、校学习优秀奖学金一等奖</w:t>
      </w:r>
      <w:r>
        <w:rPr/>
        <w:t>5</w:t>
      </w:r>
      <w:r>
        <w:rPr/>
        <w:t>、校学习优秀奖学金二等奖</w:t>
      </w:r>
      <w:r>
        <w:rPr/>
        <w:t>6</w:t>
      </w:r>
      <w:r>
        <w:rPr/>
        <w:t>、工学结合实践奖</w:t>
      </w:r>
      <w:r>
        <w:rPr/>
        <w:t>7</w:t>
      </w:r>
      <w:r>
        <w:rPr/>
        <w:t>、优秀学生奖（民考民）</w:t>
      </w:r>
      <w:r>
        <w:rPr/>
        <w:t>8</w:t>
      </w:r>
      <w:r>
        <w:rPr/>
        <w:t>、校级励志奖</w:t>
      </w:r>
    </w:p>
    <w:p>
      <w:pPr>
        <w:pStyle w:val="Normal"/>
        <w:ind w:firstLine="420"/>
        <w:rPr/>
      </w:pPr>
      <w:r>
        <w:rPr/>
        <w:t>二、评奖评优工作具体安排：</w:t>
      </w:r>
    </w:p>
    <w:p>
      <w:pPr>
        <w:pStyle w:val="Normal"/>
        <w:ind w:firstLine="420"/>
        <w:rPr/>
      </w:pPr>
      <w:r>
        <w:rPr/>
        <w:t>1</w:t>
      </w:r>
      <w:r>
        <w:rPr/>
        <w:t>、评奖评优工作程流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本学期开始评奖评优的各项工作将在学工系统内操作完成，主要内容包括学生申请、班主任审核、院系审核、学生处审核四个环节，具体各环节工作请参见流程示意图。</w:t>
      </w:r>
    </w:p>
    <w:p>
      <w:pPr>
        <w:pStyle w:val="Normal"/>
        <w:widowControl/>
        <w:shd w:fill="FFFFFF" w:val="clear"/>
        <w:spacing w:lineRule="atLeast" w:line="360"/>
        <w:ind w:left="285"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151240"/>
                          <a:chOff x="0" y="0"/>
                          <a:chExt cx="46864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98000"/>
                            <a:ext cx="866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学生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674800"/>
                            <a:ext cx="876240" cy="2592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院系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372560"/>
                            <a:ext cx="87012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学生处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33336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3200"/>
                            <a:ext cx="113760" cy="361800"/>
                          </a:xfrm>
                          <a:custGeom>
                            <a:avLst/>
                            <a:gdLst>
                              <a:gd name="textAreaLeft" fmla="*/ 18720 w 64440"/>
                              <a:gd name="textAreaRight" fmla="*/ 64800 w 64440"/>
                              <a:gd name="textAreaTop" fmla="*/ 8280 h 205200"/>
                              <a:gd name="textAreaBottom" fmla="*/ 19692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002600" cy="2293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基础信息完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5800"/>
                            <a:ext cx="10026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个人荣誉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12196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09640"/>
                            <a:ext cx="75600" cy="838080"/>
                          </a:xfrm>
                          <a:custGeom>
                            <a:avLst/>
                            <a:gdLst>
                              <a:gd name="textAreaLeft" fmla="*/ 12600 w 42840"/>
                              <a:gd name="textAreaRight" fmla="*/ 43200 w 42840"/>
                              <a:gd name="textAreaTop" fmla="*/ 16920 h 475200"/>
                              <a:gd name="textAreaBottom" fmla="*/ 45828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775"/>
                                  <a:pt x="0" y="1550"/>
                                </a:cubicBezTo>
                                <a:lnTo>
                                  <a:pt x="0" y="20050"/>
                                </a:lnTo>
                                <a:cubicBezTo>
                                  <a:pt x="0" y="208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04880"/>
                            <a:ext cx="100260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下班会讨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028880"/>
                            <a:ext cx="73584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上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329840"/>
                            <a:ext cx="12477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院系审核后导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信息并进行核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2085840"/>
                            <a:ext cx="76680" cy="1600200"/>
                          </a:xfrm>
                          <a:custGeom>
                            <a:avLst/>
                            <a:gdLst>
                              <a:gd name="textAreaLeft" fmla="*/ 12600 w 43560"/>
                              <a:gd name="textAreaRight" fmla="*/ 43560 w 43560"/>
                              <a:gd name="textAreaTop" fmla="*/ 37800 h 907200"/>
                              <a:gd name="textAreaBottom" fmla="*/ 869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78440"/>
                            <a:ext cx="101736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督促班主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完成信息核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73800"/>
                            <a:ext cx="1028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导出信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最终核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53400"/>
                            <a:ext cx="14860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纸质版（院系盖章）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电子版上交学生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886200"/>
                            <a:ext cx="73584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上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191120"/>
                            <a:ext cx="126936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公示（问题反馈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495680"/>
                            <a:ext cx="113616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表彰及奖金发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800600"/>
                            <a:ext cx="73584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打印奖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3944160"/>
                            <a:ext cx="76680" cy="1066320"/>
                          </a:xfrm>
                          <a:custGeom>
                            <a:avLst/>
                            <a:gdLst>
                              <a:gd name="textAreaLeft" fmla="*/ 12600 w 43560"/>
                              <a:gd name="textAreaRight" fmla="*/ 43560 w 43560"/>
                              <a:gd name="textAreaTop" fmla="*/ 25200 h 604440"/>
                              <a:gd name="textAreaBottom" fmla="*/ 57960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821320"/>
                            <a:ext cx="227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4495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96360"/>
                            <a:ext cx="533520" cy="99000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200" y="395640"/>
                            <a:ext cx="73008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如信息有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FF0000"/>
                                  <w:lang w:val="zh-CN" w:eastAsia="zh-CN" w:bidi="ar-SA"/>
                                </w:rPr>
                                <w:t>建行卡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33520"/>
                            <a:ext cx="171360" cy="457200"/>
                          </a:xfrm>
                          <a:prstGeom prst="downArrow">
                            <a:avLst>
                              <a:gd name="adj1" fmla="val 50000"/>
                              <a:gd name="adj2" fmla="val 66702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00200"/>
                            <a:ext cx="209520" cy="914400"/>
                          </a:xfrm>
                          <a:prstGeom prst="downArrow">
                            <a:avLst>
                              <a:gd name="adj1" fmla="val 50000"/>
                              <a:gd name="adj2" fmla="val 10910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48480"/>
                            <a:ext cx="228600" cy="1294920"/>
                          </a:xfrm>
                          <a:prstGeom prst="downArrow">
                            <a:avLst>
                              <a:gd name="adj1" fmla="val 50000"/>
                              <a:gd name="adj2" fmla="val 14161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59360"/>
                            <a:ext cx="1943280" cy="50112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如班主任变更，院系审核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参见班主任任职管理手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2524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9360 h 224640"/>
                              <a:gd name="textAreaBottom" fmla="*/ 2152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73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91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910880"/>
                            <a:ext cx="2028960" cy="31248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线上审核（包括先进班级提名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0640"/>
                            <a:ext cx="9716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 xml:space="preserve">班主任审核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405.6pt" coordorigin="0,0" coordsize="7380,8112">
                <v:rect id="shape_0" stroked="f" o:allowincell="f" style="position:absolute;left:0;top:0;width:73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bbe0e3" stroked="t" o:allowincell="f" style="position:absolute;left:90;top:312;width:1364;height:46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学生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0;top:4212;width:1379;height:40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院系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5;top:6886;width:1369;height:35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学生处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484,525" to="1845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60;top:210;width:178;height:56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0;width:1578;height:360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基础信息完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0;top:513;width:1578;height:35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个人荣誉申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514,1921" to="1875,1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76;top:1275;width:118;height:131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1110;width:157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下班会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1620;width:115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上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2094;width:1964;height:78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院系审核后导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信息并进行核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859;top:3285;width:120;height:251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65;top:3588;width:1601;height:674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督促班主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完成信息核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0;top:4368;width:1619;height:779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导出信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最终核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0;top:5281;width:2339;height:71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纸质版（院系盖章）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电子版上交学生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6120;width:115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上审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6600;width:199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公示（问题反馈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7080;width:178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表彰及奖金发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95;top:7560;width:1158;height:359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打印奖状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1859;top:6211;width:120;height:167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455,4443" to="1813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5,7080" to="1814,7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4695;top:624;width:839;height:1558;mso-wrap-style:none;v-text-anchor:middle;mso-position-horizontal-relative:char" type="_x0000_t176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1;top:623;width:1149;height:16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如信息有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FF0000"/>
                            <w:lang w:val="zh-CN" w:eastAsia="zh-CN" w:bidi="ar-SA"/>
                          </w:rPr>
                          <w:t>建行卡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bbe0e3" stroked="t" o:allowincell="f" style="position:absolute;left:630;top:840;width:269;height:71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5;top:2520;width:329;height:1439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55;top:4801;width:359;height:2038;mso-wrap-style:none;v-text-anchor:middle;mso-position-horizontal-relative:char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320;top:3558;width:3059;height:788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如班主任变更，院系审核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参见班主任任职管理手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3585,3976" to="4304,3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52" to="431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600;top:156;width:179;height:623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305,468" to="4305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404" to="46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319,4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bbe0e3" stroked="t" o:allowincell="f" style="position:absolute;left:2025;top:3009;width:3194;height:49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>线上审核（包括先进班级提名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1686;width:1529;height:467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楷体_GB2312"/>
                            <w:color w:val="000000"/>
                            <w:lang w:val="zh-CN" w:eastAsia="zh-CN" w:bidi="ar-SA"/>
                          </w:rPr>
                          <w:t xml:space="preserve">班主任审核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2</w:t>
      </w:r>
      <w:r>
        <w:rPr/>
        <w:t>、评奖评优工作注意事项</w:t>
      </w:r>
    </w:p>
    <w:p>
      <w:pPr>
        <w:pStyle w:val="Normal"/>
        <w:ind w:firstLine="420"/>
        <w:rPr>
          <w:color w:val="FF0000"/>
        </w:rPr>
      </w:pPr>
      <w:r>
        <w:rPr/>
        <w:t>请各院系认真组织评选工作，于</w:t>
      </w:r>
      <w:r>
        <w:rPr/>
        <w:t>3</w:t>
      </w:r>
      <w:r>
        <w:rPr/>
        <w:t>月</w:t>
      </w:r>
      <w:r>
        <w:rPr/>
        <w:t>27</w:t>
      </w:r>
      <w:r>
        <w:rPr/>
        <w:t>日前把先进班级及评奖评优名单纸质稿（盖院系公章）和电子稿（邮件注明“</w:t>
      </w:r>
      <w:r>
        <w:rPr/>
        <w:t>XX</w:t>
      </w:r>
      <w:r>
        <w:rPr/>
        <w:t>院系</w:t>
      </w:r>
      <w:r>
        <w:rPr/>
        <w:t>2016-2017-1</w:t>
      </w:r>
      <w:r>
        <w:rPr/>
        <w:t>评奖评优”交学生处丁老师。先进班级请附先进材料及院系推荐意见。</w:t>
      </w:r>
      <w:r>
        <w:rPr>
          <w:color w:val="FF0000"/>
        </w:rPr>
        <w:t>注释：请院系保留各班主任信息核对名单，并确保上交材料的各项信息已经核实无误。</w:t>
      </w:r>
    </w:p>
    <w:p>
      <w:pPr>
        <w:pStyle w:val="Normal"/>
        <w:widowControl/>
        <w:shd w:fill="FFFFFF" w:val="clear"/>
        <w:spacing w:lineRule="atLeast" w:line="360" w:before="280" w:after="280"/>
        <w:ind w:firstLine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cs="Arial" w:ascii="宋体;SimSun" w:hAnsi="宋体;SimSun"/>
          <w:color w:val="333333"/>
          <w:kern w:val="0"/>
          <w:sz w:val="24"/>
        </w:rPr>
        <w:t>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4"/>
        </w:rPr>
        <w:t>           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Arial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Arial"/>
          <w:color w:val="333333"/>
          <w:kern w:val="0"/>
          <w:sz w:val="24"/>
        </w:rPr>
        <w:t>学 生 处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333333"/>
          <w:kern w:val="0"/>
          <w:sz w:val="24"/>
        </w:rPr>
        <w:t>                                                                          </w:t>
      </w:r>
      <w:r>
        <w:rPr>
          <w:rFonts w:cs="Arial" w:ascii="宋体;SimSun" w:hAnsi="宋体;SimSun"/>
          <w:color w:val="333333"/>
          <w:kern w:val="0"/>
          <w:sz w:val="24"/>
        </w:rPr>
        <w:t> </w:t>
      </w:r>
      <w:r>
        <w:rPr>
          <w:rFonts w:cs="Arial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User</dc:creator>
  <dc:description/>
  <cp:keywords/>
  <dc:language>en-US</dc:language>
  <cp:lastModifiedBy>User</cp:lastModifiedBy>
  <dcterms:modified xsi:type="dcterms:W3CDTF">2017-03-13T00:47:00Z</dcterms:modified>
  <cp:revision>19</cp:revision>
  <dc:subject/>
  <dc:title/>
</cp:coreProperties>
</file>