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0"/>
          <w:szCs w:val="330"/>
        </w:rPr>
      </w:pPr>
      <w:r>
        <w:rPr>
          <w:rFonts w:eastAsia="黑体;SimHei" w:ascii="黑体;SimHei" w:hAnsi="黑体;SimHei"/>
          <w:sz w:val="330"/>
          <w:szCs w:val="3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7339330</wp:posOffset>
                </wp:positionV>
                <wp:extent cx="1445895" cy="535940"/>
                <wp:effectExtent l="29400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锡职业技术学院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.65pt;margin-top:577.9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锡职业技术学院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9605</wp:posOffset>
                </wp:positionH>
                <wp:positionV relativeFrom="paragraph">
                  <wp:posOffset>7136765</wp:posOffset>
                </wp:positionV>
                <wp:extent cx="190500" cy="718185"/>
                <wp:effectExtent l="26035" t="0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800" cy="71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15pt;margin-top:561.95pt;width:14.9pt;height:56.4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0565</wp:posOffset>
                </wp:positionH>
                <wp:positionV relativeFrom="paragraph">
                  <wp:posOffset>6955790</wp:posOffset>
                </wp:positionV>
                <wp:extent cx="638810" cy="166370"/>
                <wp:effectExtent l="5080" t="2667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9360" cy="16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5pt;margin-top:547.7pt;width:50.3pt;height:13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4465</wp:posOffset>
                </wp:positionH>
                <wp:positionV relativeFrom="paragraph">
                  <wp:posOffset>6816090</wp:posOffset>
                </wp:positionV>
                <wp:extent cx="419735" cy="109220"/>
                <wp:effectExtent l="5080" t="2667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0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95pt;margin-top:536.7pt;width:33.05pt;height:8.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6745</wp:posOffset>
                </wp:positionH>
                <wp:positionV relativeFrom="paragraph">
                  <wp:posOffset>5987415</wp:posOffset>
                </wp:positionV>
                <wp:extent cx="1270" cy="743585"/>
                <wp:effectExtent l="56515" t="0" r="571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35pt;margin-top:471.45pt;width:0.1pt;height:58.4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2140</wp:posOffset>
                </wp:positionH>
                <wp:positionV relativeFrom="paragraph">
                  <wp:posOffset>5168265</wp:posOffset>
                </wp:positionV>
                <wp:extent cx="1270" cy="743585"/>
                <wp:effectExtent l="56515" t="0" r="571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406.95pt;width:0.05pt;height:58.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0</wp:posOffset>
                </wp:positionH>
                <wp:positionV relativeFrom="paragraph">
                  <wp:posOffset>4253865</wp:posOffset>
                </wp:positionV>
                <wp:extent cx="114300" cy="838835"/>
                <wp:effectExtent l="41275" t="0" r="1905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840" cy="83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pt;margin-top:334.95pt;width:8.95pt;height:65.9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0</wp:posOffset>
                </wp:positionH>
                <wp:positionV relativeFrom="paragraph">
                  <wp:posOffset>3825240</wp:posOffset>
                </wp:positionV>
                <wp:extent cx="66675" cy="372110"/>
                <wp:effectExtent l="36195" t="0" r="1905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960" cy="37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pt;margin-top:301.2pt;width:5.15pt;height:29.2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2115</wp:posOffset>
                </wp:positionH>
                <wp:positionV relativeFrom="paragraph">
                  <wp:posOffset>2920365</wp:posOffset>
                </wp:positionV>
                <wp:extent cx="134620" cy="848360"/>
                <wp:effectExtent l="19050" t="0" r="387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84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45pt;margin-top:229.95pt;width:10.6pt;height:66.7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4040</wp:posOffset>
                </wp:positionH>
                <wp:positionV relativeFrom="paragraph">
                  <wp:posOffset>1977390</wp:posOffset>
                </wp:positionV>
                <wp:extent cx="134620" cy="848360"/>
                <wp:effectExtent l="19050" t="0" r="387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84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55.7pt;width:10.6pt;height:66.7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5490</wp:posOffset>
                </wp:positionH>
                <wp:positionV relativeFrom="paragraph">
                  <wp:posOffset>1024890</wp:posOffset>
                </wp:positionV>
                <wp:extent cx="134620" cy="848360"/>
                <wp:effectExtent l="19050" t="0" r="387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848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80.7pt;width:10.6pt;height:66.7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5785</wp:posOffset>
                </wp:positionH>
                <wp:positionV relativeFrom="paragraph">
                  <wp:posOffset>729615</wp:posOffset>
                </wp:positionV>
                <wp:extent cx="265430" cy="266700"/>
                <wp:effectExtent l="55880" t="65405" r="69850" b="736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676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d7d31" stroked="t" o:allowincell="f" style="position:absolute;margin-left:444.55pt;margin-top:57.45pt;width:20.85pt;height:20.95pt;mso-wrap-style:none;v-text-anchor:middle" type="_x0000_t1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0450</wp:posOffset>
                </wp:positionH>
                <wp:positionV relativeFrom="paragraph">
                  <wp:posOffset>462280</wp:posOffset>
                </wp:positionV>
                <wp:extent cx="1445895" cy="705485"/>
                <wp:effectExtent l="28892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705600"/>
                        </a:xfrm>
                        <a:prstGeom prst="wedgeRectCallout">
                          <a:avLst>
                            <a:gd name="adj1" fmla="val -68842"/>
                            <a:gd name="adj2" fmla="val 13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锡职业技术学院学生事务服务中心102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会议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5pt;margin-top:36.4pt;width:113.8pt;height:5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锡职业技术学院学生事务服务中心102</w:t>
                      </w: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会议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路线示意图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07340</wp:posOffset>
                </wp:positionV>
                <wp:extent cx="1052830" cy="11430"/>
                <wp:effectExtent l="635" t="56515" r="0" b="469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00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24.2pt;width:82.85pt;height:0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路线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55:00Z</dcterms:created>
  <dc:creator>雨林木风</dc:creator>
  <dc:description/>
  <cp:keywords/>
  <dc:language>en-US</dc:language>
  <cp:lastModifiedBy>lenovo</cp:lastModifiedBy>
  <cp:lastPrinted>2013-05-17T14:10:00Z</cp:lastPrinted>
  <dcterms:modified xsi:type="dcterms:W3CDTF">2021-04-26T09:25:00Z</dcterms:modified>
  <cp:revision>14</cp:revision>
  <dc:subject/>
  <dc:title/>
</cp:coreProperties>
</file>