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要员岗位证明（模板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男（女），身份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X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（请填单位全称）职工。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在我单位机要岗位从事机要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公章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46:42Z</dcterms:created>
  <dc:creator>shaoh</dc:creator>
  <dc:description/>
  <dc:language>en-US</dc:language>
  <cp:lastModifiedBy>shaoh</cp:lastModifiedBy>
  <dcterms:modified xsi:type="dcterms:W3CDTF">2022-07-15T03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8D58A105D4DA7AB305BB410DEE28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