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1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仿宋_GB2312;仿宋" w:cs="华文中宋" w:ascii="仿宋_GB2312;仿宋" w:hAnsi="仿宋_GB2312;仿宋"/>
          <w:b/>
          <w:sz w:val="44"/>
          <w:szCs w:val="36"/>
        </w:rPr>
        <w:t>2020</w:t>
      </w:r>
      <w:r>
        <w:rPr>
          <w:rFonts w:ascii="仿宋_GB2312;仿宋" w:hAnsi="仿宋_GB2312;仿宋" w:cs="华文中宋" w:eastAsia="仿宋_GB2312;仿宋"/>
          <w:b/>
          <w:sz w:val="44"/>
          <w:szCs w:val="36"/>
        </w:rPr>
        <w:t>年无锡职业技术学院</w:t>
      </w:r>
    </w:p>
    <w:p>
      <w:pPr>
        <w:pStyle w:val="Normal"/>
        <w:overflowPunct w:val="false"/>
        <w:snapToGrid w:val="false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ascii="仿宋_GB2312;仿宋" w:hAnsi="仿宋_GB2312;仿宋" w:cs="华文中宋" w:eastAsia="仿宋_GB2312;仿宋"/>
          <w:b/>
          <w:sz w:val="44"/>
          <w:szCs w:val="36"/>
        </w:rPr>
        <w:t>教学名师奖评选表彰办法</w:t>
      </w:r>
    </w:p>
    <w:p>
      <w:pPr>
        <w:pStyle w:val="Normal"/>
        <w:shd w:fill="FFFFFF" w:val="clear"/>
        <w:snapToGrid w:val="false"/>
        <w:spacing w:lineRule="atLeast" w:line="560" w:before="156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为了表彰长期在教学第一线从事教学工作，注重教学改革实践，教学水平高，学术造诣深的优秀教师，弘扬名师风范，激励广大教师关爱学生、严谨治学、敬业奉献，现决定开展学校教学名师奖评选表彰工作，并为省级及以上教学名师奖的评选表彰工作重点培育后备人选，为做好此项工作，特制定本办法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一、评选对象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学校副教授及以上职称的专任教师（含双肩挑人员），原则上须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年以上高校教学经历，近三年均完成基本教学工作量。已获省级及以上教学名师者原则上不再参加评选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二、评选表彰名额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学校教学名师奖的评选表彰活动一般每两年举行一次，评选每次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名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三、评选条件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师德高尚，为人师表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政治立场坚定，治学严谨，师德高尚，为人师表，成绩突出，深受学生爱戴。获得过校级及以上优秀教育工作者、优秀教师、优秀教研室主任、优秀班主任、优秀指导教师等荣誉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教学水平高，教学效果好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教学水平高，教学方法灵活多样，合理运用现代教育技术，注重激发学生学习兴趣；教学效果优秀，主讲课程在校内起到示范作用，近五年教学考核、质控部评教优良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3.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积极进行教学改革，成效显著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积极进行教育教学改革，开展专业、课程建设，所负责的教改项目被评为校级以上建设项目；作为主要指导教师，指导的学生获得校级及以上技能大赛、创新项目、优秀毕业设计（论文）等奖项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学术水平较高，社会服务能力强</w:t>
      </w:r>
    </w:p>
    <w:p>
      <w:pPr>
        <w:pStyle w:val="Normal"/>
        <w:shd w:fill="FFFFFF" w:val="clear"/>
        <w:snapToGrid w:val="false"/>
        <w:spacing w:lineRule="atLeast" w:line="560"/>
        <w:ind w:firstLine="632"/>
        <w:rPr/>
      </w:pP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完成市厅级以上教研或科研项目；或所承担的教学研究项目获得校级及以上教学成果奖等表彰（排名前三位）；或积极参与横向课题，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开展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技术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应用推广研究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。五年内在核心期刊发表论文</w:t>
      </w:r>
      <w:r>
        <w:rPr>
          <w:rFonts w:eastAsia="仿宋_GB2312;仿宋" w:cs="宋体;SimSun" w:ascii="仿宋_GB2312;仿宋" w:hAnsi="仿宋_GB2312;仿宋"/>
          <w:color w:val="000000"/>
          <w:spacing w:val="-2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28"/>
        </w:rPr>
        <w:t>篇以上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言传身教，注重团队建设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关心青年教师成长，参加校级及以上“青蓝工程”，积极投身教学科研团队建设，指导青年教师成效显著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四、评选程序和要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个人申请。符合条件的教师向所在部门提出申请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部门推荐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学校组织评审，评选结果在学校网站公示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学校审定评选结果并表彰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五、奖励办法</w:t>
      </w:r>
    </w:p>
    <w:p>
      <w:pPr>
        <w:pStyle w:val="Normal"/>
        <w:shd w:fill="FFFFFF" w:val="clear"/>
        <w:snapToGrid w:val="false"/>
        <w:spacing w:lineRule="atLeast" w:line="56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28"/>
        </w:rPr>
        <w:t>学院教学名师奖获得者，由学校颁发荣誉证书和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28"/>
        </w:rPr>
        <w:t>元奖金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市级以上教学名师奖推荐候选人原则上是校级教学名师奖获得者。</w:t>
      </w:r>
    </w:p>
    <w:p>
      <w:pPr>
        <w:pStyle w:val="Normal"/>
        <w:overflowPunct w:val="false"/>
        <w:snapToGrid w:val="false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附则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教学年限及任职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论文或著作须为已在正式刊物上刊出或正式出版，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．凡申报过程中有弄虚作假、徇私舞弊的，一经查实，取消其评选资格，且连续三届不得申报“教学名师奖”。</w:t>
      </w:r>
    </w:p>
    <w:sectPr>
      <w:footerReference w:type="default" r:id="rId2"/>
      <w:type w:val="nextPage"/>
      <w:pgSz w:w="11906" w:h="16838"/>
      <w:pgMar w:left="1588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5:00Z</dcterms:created>
  <dc:creator>admin</dc:creator>
  <dc:description/>
  <cp:keywords/>
  <dc:language>en-US</dc:language>
  <cp:lastModifiedBy>lenovo</cp:lastModifiedBy>
  <dcterms:modified xsi:type="dcterms:W3CDTF">2020-06-15T10:00:00Z</dcterms:modified>
  <cp:revision>4</cp:revision>
  <dc:subject/>
  <dc:title/>
</cp:coreProperties>
</file>