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0"/>
          <w:szCs w:val="330"/>
        </w:rPr>
      </w:pPr>
      <w:r>
        <w:rPr>
          <w:rFonts w:eastAsia="黑体" w:ascii="黑体" w:hAnsi="黑体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3399790</wp:posOffset>
                </wp:positionV>
                <wp:extent cx="1955165" cy="318770"/>
                <wp:effectExtent l="5715" t="5080" r="5080" b="511810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318600"/>
                        </a:xfrm>
                        <a:prstGeom prst="wedgeRectCallout">
                          <a:avLst>
                            <a:gd name="adj1" fmla="val -36129"/>
                            <a:gd name="adj2" fmla="val 20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图文中心A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6" fillcolor="white" stroked="t" o:allowincell="f" style="position:absolute;margin-left:261.05pt;margin-top:267.7pt;width:153.9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图文中心A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2855</wp:posOffset>
                </wp:positionH>
                <wp:positionV relativeFrom="paragraph">
                  <wp:posOffset>252730</wp:posOffset>
                </wp:positionV>
                <wp:extent cx="1445895" cy="535940"/>
                <wp:effectExtent l="294005" t="5080" r="5080" b="571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498.65pt;margin-top:19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765</wp:posOffset>
                </wp:positionH>
                <wp:positionV relativeFrom="paragraph">
                  <wp:posOffset>917575</wp:posOffset>
                </wp:positionV>
                <wp:extent cx="114300" cy="704215"/>
                <wp:effectExtent l="25400" t="1270" r="5080" b="635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72.25pt" to="470.9pt,127.65pt" ID="直线 79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1708150</wp:posOffset>
                </wp:positionV>
                <wp:extent cx="114300" cy="704215"/>
                <wp:effectExtent l="25400" t="1270" r="5080" b="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134.5pt" to="460.4pt,189.9pt" ID="直线 80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1490</wp:posOffset>
                </wp:positionH>
                <wp:positionV relativeFrom="paragraph">
                  <wp:posOffset>2565400</wp:posOffset>
                </wp:positionV>
                <wp:extent cx="114300" cy="704215"/>
                <wp:effectExtent l="25400" t="1270" r="5080" b="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202pt" to="447.65pt,257.4pt" ID="直线 81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3117850</wp:posOffset>
                </wp:positionV>
                <wp:extent cx="581025" cy="152400"/>
                <wp:effectExtent l="635" t="17780" r="1270" b="5080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45.5pt" to="432.55pt,257.45pt" ID="直线 82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3051175</wp:posOffset>
                </wp:positionV>
                <wp:extent cx="372110" cy="76200"/>
                <wp:effectExtent l="0" t="22225" r="1270" b="508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40.25pt" to="380.85pt,246.2pt" ID="直线 83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230</wp:posOffset>
                </wp:positionH>
                <wp:positionV relativeFrom="paragraph">
                  <wp:posOffset>3746500</wp:posOffset>
                </wp:positionV>
                <wp:extent cx="295275" cy="656590"/>
                <wp:effectExtent l="3810" t="2540" r="4445" b="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95pt" to="338.1pt,346.65pt" ID="直线 8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144"/>
          <w:szCs w:val="144"/>
        </w:rPr>
      </w:pPr>
      <w:r>
        <w:rPr>
          <w:rFonts w:ascii="黑体" w:hAnsi="黑体" w:eastAsia="黑体"/>
          <w:sz w:val="144"/>
          <w:szCs w:val="144"/>
        </w:rPr>
        <w:t>路线示意图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321945</wp:posOffset>
                </wp:positionV>
                <wp:extent cx="1052830" cy="11430"/>
                <wp:effectExtent l="635" t="56515" r="0" b="46990"/>
                <wp:wrapNone/>
                <wp:docPr id="1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27.7pt;margin-top:25.35pt;width:82.9pt;height:0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52"/>
          <w:szCs w:val="52"/>
        </w:rPr>
        <w:t>步行线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雨林木风</dc:creator>
  <dc:description/>
  <dc:language>en-US</dc:language>
  <cp:lastModifiedBy>张智</cp:lastModifiedBy>
  <cp:lastPrinted>2013-05-17T14:10:00Z</cp:lastPrinted>
  <dcterms:modified xsi:type="dcterms:W3CDTF">2023-07-28T04:0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B3AF97C9142438B389E3C0DC099B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